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UCZESTNICTWA W PROJEKC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amach projektu nr WND-POKL.08.01.01-28-003/1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Kwalifikacje pracowników źródłem sukcesu firmy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1.</w:t>
      </w:r>
      <w:r>
        <w:rPr/>
        <w:t xml:space="preserve"> Regulamin określa zasady rekrutacji na bezpłatne szkolenia realizowane w ramach projektu nr WND-POKL.08.01.01-28-003/10 „Kwalifikacje pracowników źródłem sukcesu firmy”, warunki organizacji szkoleń oraz warunki ukończenia szkolenia i otrzymania certyfikatu – zaświadczenia, a także procedury w przypadku rezygnacji beneficjenta z udziału w projekcie w trakcie trwania zajęć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2.</w:t>
      </w:r>
      <w:r>
        <w:rPr/>
        <w:t xml:space="preserve"> Projekt nr WND-POKL.08.01.01-28-003/10 „Kwalifikacje pracowników źródłem sukcesu firmy” współfinansowany z Europejskiego Funduszu Społecznego w ramach Programu Operacyjnego Kapitał Ludzki, Priorytet VIII. Regionalne kadry gospodarki, Działanie 8.1. Rozwój pracowników i przedsiębiorstw w regionie, Poddziałanie 8.1.1 Wspieranie rozwoju kwalifikacji zawodowych i doradztwo dla przedsiębiorstw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3.</w:t>
      </w:r>
      <w:r>
        <w:rPr/>
        <w:t xml:space="preserve"> Projektodawcą projektu nr WND-POKL.08.01.01-28-003/10 „Kwalifikacje pracowników źródłem sukcesu firmy” jest Fundacja Rozwoju Regionalnego „Warmia i Mazury” </w:t>
        <w:br/>
        <w:t xml:space="preserve">z siedzibą w Olsztynie, ul. Ratuszowa 5, 10-116 Olsztyn, </w:t>
      </w:r>
      <w:hyperlink r:id="rId2">
        <w:r>
          <w:rPr>
            <w:rStyle w:val="InternetLink"/>
          </w:rPr>
          <w:t>www.frr.olsztyn.pl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Ilekroć w Regulaminie jest mowa o: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 xml:space="preserve">1) </w:t>
      </w:r>
      <w:r>
        <w:rPr>
          <w:b/>
        </w:rPr>
        <w:t>Projekcie</w:t>
      </w:r>
      <w:r>
        <w:rPr/>
        <w:t xml:space="preserve"> – należy przez to rozumieć projekt nr WND-POKL.08.01.01-28-003/10 „Kwalifikacje pracowników źródłem sukcesu firmy”, realizowany w ramach umowy </w:t>
        <w:br/>
        <w:t xml:space="preserve">nr UDA-POKL.08.01.01-28-003/10-00 z dnia 20-07-2010 roku podpisanej pomiędzy Wojewódzkim Urzędem Pracy w Olsztynie a Fundacją Rozwoju Regionalnego „Warmia </w:t>
        <w:br/>
        <w:t>i Mazury”.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 xml:space="preserve">2) </w:t>
      </w:r>
      <w:r>
        <w:rPr>
          <w:b/>
        </w:rPr>
        <w:t xml:space="preserve">Regulaminie </w:t>
      </w:r>
      <w:r>
        <w:rPr/>
        <w:t xml:space="preserve">– należy przez to rozumieć Regulamin uczestnictwa w ramach projektu </w:t>
        <w:br/>
        <w:t>nr WND-POKL.08.01.01-28-003/10 „Kwalifikacje pracowników źródłem sukcesu firmy”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 xml:space="preserve">3) </w:t>
      </w:r>
      <w:r>
        <w:rPr>
          <w:b/>
        </w:rPr>
        <w:t>Projektodawcy projektu</w:t>
      </w:r>
      <w:r>
        <w:rPr/>
        <w:t xml:space="preserve"> – należy przez to rozumieć Fundację Rozwoju Regionalnego „Warmia i Mazury” z siedzibą w Olsztynie, ul. Ratuszowa 5, 10-116 Olsztyn.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 xml:space="preserve">4) </w:t>
      </w:r>
      <w:r>
        <w:rPr>
          <w:b/>
        </w:rPr>
        <w:t>Biurze projektu</w:t>
      </w:r>
      <w:r>
        <w:rPr/>
        <w:t xml:space="preserve"> – należy przez to rozumieć komórkę organizacyjną Projektodawcy projektu do zarządzania i obsługi projektu nr WND-POKL.08.01.01-28-003/10 „Kwalifikacje pracowników źródłem sukcesu firmy”, oraz kontaktu i współpracy </w:t>
        <w:br/>
        <w:t>z Beneficjentem ostatecznym z siedzibą w Olsztynie, przy ulicy Ratuszowej 5.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 xml:space="preserve">5) </w:t>
      </w:r>
      <w:r>
        <w:rPr>
          <w:b/>
        </w:rPr>
        <w:t>Beneficjencie ostatecznym (BO)</w:t>
      </w:r>
      <w:r>
        <w:rPr/>
        <w:t xml:space="preserve"> – należy przez to rozumieć osoby bezpośrednio korzystające z udzielanego wsparcia czyli uczestnicy szkol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e projektu i postanowienia programowo – organizacyjne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1.</w:t>
      </w:r>
      <w:r>
        <w:rPr/>
        <w:t xml:space="preserve"> Celem głównym projektu jest zdobycie wiedzy i umiejętności w ramach organizacji </w:t>
        <w:br/>
        <w:t>i prowadzenia prac biurowych oraz ICT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2.</w:t>
      </w:r>
      <w:r>
        <w:rPr/>
        <w:t xml:space="preserve"> Projekt przewiduje przeszkolenie łącznie 20 osób, w tym 14 kobiet i 6 mężczyzn – pracowników, którzy zostaną oddelegowani przez swojego pracodawcę do udziału </w:t>
        <w:br/>
        <w:t xml:space="preserve">w projekcie, a tym samym nabycia nowych umiejętności i podniesienie poziomu wiedzy </w:t>
        <w:br/>
        <w:t>z zakresu pracy biurowej i ICT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3.</w:t>
      </w:r>
      <w:r>
        <w:rPr/>
        <w:t xml:space="preserve"> Szkolenia odbywać się będą zgodnie z ustalonym harmonogramem procesu szkoleniowego w ramach projektu nr WND-POKL.08.01.01-28-003/10 „Kwalifikacje pracowników źródłem sukcesu firmy”, który dostępny jest w Biurze Projektu oraz na stronie internetowej </w:t>
      </w:r>
      <w:hyperlink r:id="rId3">
        <w:r>
          <w:rPr>
            <w:rStyle w:val="InternetLink"/>
          </w:rPr>
          <w:t>www.frr.olsztyn.pl/projekty-efs</w:t>
        </w:r>
      </w:hyperlink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 rekrutacji i uczestnictwa w projekcie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1.</w:t>
      </w:r>
      <w:r>
        <w:rPr/>
        <w:t xml:space="preserve"> Proces rekrutacji, dokumenty oraz sposób kwalifikowalności osób do projektu został opisany w Regulaminie Rekrutacji, dostępnym w Biurze Projektu oraz na stronie internetowej </w:t>
      </w:r>
      <w:hyperlink r:id="rId4">
        <w:r>
          <w:rPr>
            <w:rStyle w:val="InternetLink"/>
          </w:rPr>
          <w:t>www.frr.olsztyn.pl/projekty-efs</w:t>
        </w:r>
      </w:hyperlink>
      <w:r>
        <w:rPr/>
        <w:t>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2.</w:t>
      </w:r>
      <w:r>
        <w:rPr/>
        <w:t xml:space="preserve"> Każda osoba, która została zakwalifikowana do projektu, podpisała i złożyła komplet dokumentów rekrutacyjnych opisanych i omówionych w Regulaminie Rekrutacji oraz umowę szkoleniową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3.</w:t>
      </w:r>
      <w:r>
        <w:rPr/>
        <w:t xml:space="preserve"> Nie podpisanie lub nie złożenie jakiegokolwiek dokumentu wymienionego w pkt. 2 uprawnia Projektodawcę do nie zakwalifikowania osoby jako Beneficjent Ostatecz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prowadzenia szkoleń w ramach projektu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1.</w:t>
      </w:r>
      <w:r>
        <w:rPr/>
        <w:t xml:space="preserve"> Projektodawca zapewnia niezbędne do realizacji projektu zaplecze lokalowe, techniczne </w:t>
        <w:br/>
        <w:t>i kadrowe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2.</w:t>
      </w:r>
      <w:r>
        <w:rPr/>
        <w:t xml:space="preserve"> Uczestnik zobowiązany jest do udziału w programie szkoleniowym realizowanym </w:t>
        <w:br/>
        <w:t>w ramach projektu nr WND-POKL.08.01.01-28-003/10 „Kwalifikacje pracowników źródłem sukcesu firmy”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3.</w:t>
      </w:r>
      <w:r>
        <w:rPr/>
        <w:t xml:space="preserve"> Uczestnik potwierdza każdorazowo swoją obecność własnoręcznym podpisem na liście obecności i punktualnie stawia się na zajęc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4.</w:t>
      </w:r>
      <w:r>
        <w:rPr/>
        <w:t xml:space="preserve"> Projektodawca wyjątkowo dopuszcza usprawiedliwiona nieobecność spowodowaną chorobą lub ważnymi okolicznościami na zasadzie przepisów kodeksu prac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5.</w:t>
      </w:r>
      <w:r>
        <w:rPr/>
        <w:t xml:space="preserve"> Uczestnik otrzymuje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- zestaw szkoleniowy (długopis, segregator, notatnik)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- bezpłatny posiłek (przerwy kawowe, obiad)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- bezpłatny nocleg w hotelu (dla uczestników spoza Olsztyna)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- materiały szkoleniowe i pomoce naukowe (książka do nauki ECDL)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- certyfikat – zaświadczenie o ukończeniu szkol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6.</w:t>
      </w:r>
      <w:r>
        <w:rPr/>
        <w:t xml:space="preserve"> Osoba rezygnująca ze szkolenia bez ważnej przyczyny (np. długotrwała choroba poświadczona zaświadczeniem lekarskim, zmiana miejsca zamieszkania/pracy uniemożliwiająca uczestnictwo w projekcie (wyjazd poza granice województwa), inne zdarzenie niezależne od uczestnika/czki projektu) w czasie trwania zajęć obciążona będzie kosztami poniesionymi przez Projektodawcę w przeliczeniu na jednego uczestnika danego szkol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7.</w:t>
      </w:r>
      <w:r>
        <w:rPr/>
        <w:t xml:space="preserve"> Osoba rezygnująca ze szkolenia z ważnej przyczyny (np. długotrwała choroba poświadczona zaświadczeniem lekarskim, zmiana miejsca zamieszkania/pracy uniemożliwiająca uczestnictwo w projekcie (wyjazd poza granice województwa), inne zdarzenie niezależne od uczestnika/czki projektu) nie ponosi kosztów związanych </w:t>
        <w:br/>
        <w:t>z uczestnictwem w projekcie. Przyczyna niemożliwości uczestniczenia w projekcie musi być udokumentowana. Za udokumentowaną przyczynę Projektodawca przyjmuje zaświadczenie zewnętrzne (np. zaświadczenie lekarskie) i oświadczenie uczestnika/czki projektu o wystąpieniu zewnętrznych przyczyn, niezależnych od uczestnika/czki, uniemożliwiających uczestnictwo w projekcie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8.</w:t>
      </w:r>
      <w:r>
        <w:rPr/>
        <w:t xml:space="preserve"> Osoba, która uczestniczyła w mniej niż 92% zajęć ponosi koszty związane z uczestnictwem w projekcie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9.</w:t>
      </w:r>
      <w:r>
        <w:rPr/>
        <w:t xml:space="preserve"> Uczestnik nie ponosi kosztów szkoleń pod warunkiem, że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- uczestniczy w szkoleniach w wymiarze nie mniejszym niż 92% ogółu zajęć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- wycofa swoje uczestnictwo w szkoleniu nie później niż na 14 dni przed jego rozpoczęciem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- wypełni w terminie wszystkie wymagane przez przepisy związane z realizacja projektu dokumenty, sprawozdania, testy i ankiety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- nie zostanie skreślony z listy uczestników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10.</w:t>
      </w:r>
      <w:r>
        <w:rPr/>
        <w:t xml:space="preserve"> Na miejsce osoby rezygnującej ze szkolenia przed rozpoczęciem zajęć zostanie zakwalifikowana osoba z listy rezerwowej lub maksymalnie do upływu 8% programu szkoleniowego ( 2 dni szkoleniowe)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11.</w:t>
      </w:r>
      <w:r>
        <w:rPr/>
        <w:t xml:space="preserve"> Warunkiem ukończenia szkolenia i uzyskania certyfikatu jest przystąpienie do wszystkich testów, ankiet wymaganych przez Projektodawcę oraz odpowiednia frekwencja (uczestnictwo w min. 92% zajęć szkoleniowych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12.</w:t>
      </w:r>
      <w:r>
        <w:rPr/>
        <w:t xml:space="preserve"> W celu weryfikacji sytuacji Beneficjentów ostatecznych oraz skuteczności działań projektu po zakończeniu i w trakcie realizacji projektu uczestnicy szkoleń są zobowiązani do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- wypełnienia formularza będącego podstawą do stworzenia bazy Podsystemu Europejskiego Funduszu Społecznego stanowiącym wymóg realizacji szkolenia finansowanego z EFS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- udział w systemie monitoringu obowiązującego w Projekcie, a w szczególności oceny zajęć na koniec szkolenia w ankiecie oraz wypełnianie otrzymanych ankiet i udzielania informacji podczas indywidualnych rozmów w trakcie realizacji projektu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- informowaniu Projektodawcy o wszelkich zmianach, dotyczących swoich danych osob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1.</w:t>
      </w:r>
      <w:r>
        <w:rPr/>
        <w:t xml:space="preserve"> Niniejszy Regulamin stanowi integralną część deklaracji podpisywanej przez uczestników szkoleń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2.</w:t>
      </w:r>
      <w:r>
        <w:rPr/>
        <w:t>W sprawach nieuregulowanych niniejszym regulaminem decyzje podejmuje Projektodawc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3.</w:t>
      </w:r>
      <w:r>
        <w:rPr/>
        <w:t xml:space="preserve"> Wszelkie zmiany niniejszego regulaminu wymagają formy pisemnej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4.</w:t>
      </w:r>
      <w:r>
        <w:rPr/>
        <w:t xml:space="preserve"> Regulamin obowiązuje w całym okresie realizacji projektu nr WND-POKL.08.01.01-28-003/10 „Kwalifikacje pracowników źródłem sukcesu firmy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aiandra GD" w:hAnsi="Maiandra GD" w:cs="Maiandra GD"/>
        <w:sz w:val="20"/>
        <w:szCs w:val="2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42900</wp:posOffset>
          </wp:positionH>
          <wp:positionV relativeFrom="paragraph">
            <wp:posOffset>-64135</wp:posOffset>
          </wp:positionV>
          <wp:extent cx="1485900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 w:ascii="Maiandra GD" w:hAnsi="Maiandra GD"/>
        <w:sz w:val="36"/>
        <w:szCs w:val="36"/>
      </w:rPr>
      <w:t xml:space="preserve">                                  </w:t>
    </w:r>
    <w:r>
      <w:rPr>
        <w:rFonts w:cs="Maiandra GD" w:ascii="Maiandra GD" w:hAnsi="Maiandra GD"/>
        <w:b/>
        <w:sz w:val="20"/>
        <w:szCs w:val="20"/>
      </w:rPr>
      <w:t>Fundacja Rozwoju Regionalnego Warmia i Mazur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       </w:t>
    </w:r>
    <w:r>
      <w:rPr>
        <w:rFonts w:cs="Maiandra GD" w:ascii="Maiandra GD" w:hAnsi="Maiandra GD"/>
        <w:sz w:val="20"/>
        <w:szCs w:val="20"/>
      </w:rPr>
      <w:t>ul. Ratuszowa 5, 10-116 Olsztyn, tel, fax. 089 527 08 98</w:t>
    </w:r>
  </w:p>
  <w:p>
    <w:pPr>
      <w:pStyle w:val="Footer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         </w:t>
    </w:r>
    <w:hyperlink r:id="rId2">
      <w:r>
        <w:rPr>
          <w:rStyle w:val="InternetLink"/>
          <w:rFonts w:cs="Maiandra GD" w:ascii="Maiandra GD" w:hAnsi="Maiandra GD"/>
          <w:sz w:val="20"/>
          <w:szCs w:val="20"/>
        </w:rPr>
        <w:t>sekretariat@frr.olsztyn.pl</w:t>
      </w:r>
    </w:hyperlink>
    <w:r>
      <w:rPr>
        <w:rFonts w:cs="Maiandra GD" w:ascii="Maiandra GD" w:hAnsi="Maiandra GD"/>
        <w:sz w:val="20"/>
        <w:szCs w:val="20"/>
      </w:rPr>
      <w:t>, www.frr.olsztyn.pl</w:t>
    </w:r>
  </w:p>
  <w:p>
    <w:pPr>
      <w:pStyle w:val="Foo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5577840" cy="7092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7840" cy="709200"/>
                        <a:chOff x="0" y="0"/>
                        <a:chExt cx="5577840" cy="709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77840" cy="70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948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72080" y="113760"/>
                          <a:ext cx="1806120" cy="54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9.2pt;height:55.85pt" coordorigin="0,0" coordsize="8784,1117">
              <v:rect id="shape_0" stroked="f" o:allowincell="f" style="position:absolute;left:0;top:0;width:8783;height:111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2518;height:1116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940;top:179;width:2843;height:860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>
        <w:b/>
        <w:sz w:val="12"/>
        <w:szCs w:val="12"/>
      </w:rPr>
      <w:t xml:space="preserve">Projekt „Kwalifikacje pracowników źródłem sukcesu firmy” jest współfinansowany przez Unię Europejską w ramach Europejskiego Funduszu Społecznego. </w:t>
      <w:br/>
      <w:t>Projekt jest realizowany w ramach umowy podpisanej z Wojewódzkim Urzędem Pracy w Olsztyni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r.olsztyn.pl/" TargetMode="External"/><Relationship Id="rId3" Type="http://schemas.openxmlformats.org/officeDocument/2006/relationships/hyperlink" Target="http://www.frr.olsztyn.pl/projekty-efs" TargetMode="External"/><Relationship Id="rId4" Type="http://schemas.openxmlformats.org/officeDocument/2006/relationships/hyperlink" Target="http://www.frr.olsztyn.pl/projekty-ef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23:00Z</dcterms:created>
  <dc:creator>Wiktor Hajdenrajch</dc:creator>
  <dc:description/>
  <dc:language>en-US</dc:language>
  <cp:lastModifiedBy>Wiktor Hajdenrajch</cp:lastModifiedBy>
  <cp:lastPrinted>2010-08-26T14:12:00Z</cp:lastPrinted>
  <dcterms:modified xsi:type="dcterms:W3CDTF">2010-08-26T12:14:00Z</dcterms:modified>
  <cp:revision>8</cp:revision>
  <dc:subject/>
  <dc:title>REGULAMIN UCZESTNICTWA W PROJEKCIE</dc:title>
</cp:coreProperties>
</file>